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krótce jednak skład grona systematycznie się powiększał i w niedługim czasie w szkole tej uczyło 18 nauczycieli. Grono to wzbogaciło się w ludzi młodych, z ogromnym zapałem do pracy. Pan Stanisław Drążek pełnienie funkcji dyrektora rozpoczął od radykalnego remontu powierzonej placówki. Poprawiano dach, którego więźba w okresie wojny została znacznie naruszona, wymieniono okna, dokonano podziału sali na górze, co dało dodatkową izbę lekcyjną, uszczuplono znacznie korytarze na piętrze, jak i na parterze, dzięki czemu wygospodarowano miejsce na pokój nauczycielski i bibliotekę. Kancelaria zaś została przeniesiona do części mieszkalnej budynku. W latach 1953-60 młodzież własnoręcznie wykonała boisko szkolne. W roku 1960 zelektryfikowano szkołę. Jakaż to była radość, gdy zabłysły pierwsze żarówki w salach. Lata wojny oraz okresy poprzednie rzutowały na to, że wiele osób było analfabetami. Dlatego też w roku szkolnym 1950/51 zorganizowano "Kursy dla analfabetów". Objęto nimi szczególnie ludzi młodych, ale byli również tacy, którzy w wieku średnim i dojrzałym opanowali technikę czytania i pisania. W tym czasie zorganizowano również trzy kursy w zakresie szkoły podstawowej tj. po 5, 6 i 7 klasie. Ponadto przez 3 lata organizowany był Uniwersytet Powszechny. Zajęcia były prowadzone dla rodziców między innymi z zakresu medycyny, prawa, ekonomi, rolnictwa itp. Szkoła w tym czasie pełniła funkcję szkoły środowiskowej. W związku z tym rozbrzmiewała gwarem do późnych godzin wieczornych. Po lekcjach prowadzono teatrzyk, zespoły regionalne, których dobrym duchem i opiekunem była pani Romana Drążek. Ze względu na dużą liczbę uczniów i trudności lokalowe podjęto na jednym z zebrań wiejskich decyzję o przystosowaniu poniemieckich baraków na Lisim Kącie i Górnym Chmielniku na szkołę. Po uzgodnieniu z Wydziałem Oświaty, dzięki dużemu zaangażowaniu miejscowej ludności, w owych budynkach zaczęły funkcjonować szkoły filialne, gdzie uczono młodsze klasy. Następnie powstał punkt filialny w "Polu". W miejsce dwóch pierwszych punktów zostały wybudowane nowe budynki, w których powstały pełne ośmioklasowe szkoły. W styczniu 1973 r. Szkoła Podstawowa nr l w Chmielniku została przekształcona w Gminną Szkołę Zbiorczą, której dyrektorem mianowano mgr Jana Kościaka. Szkoła ta jednak nie była przygotowana do pełnienia funkcji szkoły zbiorczej ze względu na trudności lokalowe. Od października tegoż samego roku nastąpiła zmiana na stanowisku dyrektora. Funkcję tę objęła mgr Emilia Nizioł i pełniła jądo chwili rozwiązania szkół zbiorczych, to jest do 1984 roku. W tym samym roku nastąpiły znaczne zmiany organizacyjne: powołano Gminny Zespół Administracyjny Szkół z Inspektorem Oświaty i Wychowania z mgr E. Nizioł na czele Zespół ten otrzymał siedzibę w Urzędzie Gminy, dzięki czemu Szkoła Podstawowa nr l zyskała jedną salę lekcyjną. Funkcję dyrektora tejże szkoły w tych czasach pełnili kolejno: pan Józef Dąbrowski, a następnie mgr Bronisław Chrostowski, mgr Ryszard Łopuszański pełniący jądo chwili obecnej. Mając na uwadze poprawę warunków pracy ucznia i nauczyciela przystąpiono do rozbudowy istniejącej już prawie osiemdziesiąt lat szkoły. Trwały długie batalie o uzyskanie zgody na rozbudowę. W końcu stosowne dokumenty zgromadzono i wiosną 1990 roku rozpoczęto, przy dużym zaangażowaniu rodziców, wykopy pod fundamenty, zwożono materiały budowlane, wylano ławy fundamentowe. W tymże również roku został poświęcony przez ks. Józefa Hadera kamień węgielny pod nową szkołę. Dzięki dużemu zaangażowaniu w prace przy rozbudowie mgr Bronisława Chrostowskiego, władz gminy, Kuratorium Oświaty w Rzeszowie oraz rodziców stoi obecnie obok naszej - okazały budynek nowej szkoły -gimnazjum. Śledząc dzieje Szkoły Podstawowej nr 1</w:t>
      </w:r>
    </w:p>
    <w:p>
      <w:pPr>
        <w:pStyle w:val="Normal"/>
        <w:rPr/>
      </w:pPr>
      <w:r>
        <w:rPr/>
        <w:t>w Chmielniku widać doskonale ile to już pokoleń spędziło swoje dzieciństwo w jej murach, iluż to pedagogów, nauczycieli przekazywało im wiedzę i starało się w miarę możliwości wychować dobrych i mądrych ludzi. Wszyscy uczący w tej szkole starali się dawać młodzieży to co najlepsze. Pomimo trudnych warunków zarówno uczniowie jak i nauczyciele pracują dużo i wytrwale. Dowodem tego są osiągnięcia naszych wychowanków w różnorakich konkursach na szczeblu gminnym i wojewódzkim. Niektórym (wprawdzie nielicznym) udało się wystartować w zmaganiach ogólnopolskich. Uczniowie nasi mogą rozwijać swoje zainteresowania i uzdolnienia poprzez udział w pracach kół zainteresowań. Staramy się przybliżać im historię, tradycję i walory turystyczno-krajoznawcze naszej Ojczyzny poprzez wycieczki te bliższe i dalsze, apele, akademie i pogadanki. We wszystkich poczynaniach dydaktyczno-wychowawczych zawsze możemy liczyć na wsparcie chmielnickich księży, a szczególnie proboszcza tutejszej parafii ks. Tadeusza Wołosza. Dba się również w naszej szkole o kształtowanie właściwych postaw społecznych takich jak humanitaryzm, tolerancja, patriotyzm i przyjaźń, które to postawy w naszym coraz bardziej skomercjalizowanym społeczeństwie schodzą na plan dalszy. Mamy więc nadzieję, że nasi wychowankowie będą ludźmi prawymi, takimi jak bohaterski patron naszej szkoły por. Jan Bał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08:00Z</dcterms:created>
  <dc:creator>x</dc:creator>
  <dc:description/>
  <dc:language>en-US</dc:language>
  <cp:lastModifiedBy>x</cp:lastModifiedBy>
  <dcterms:modified xsi:type="dcterms:W3CDTF">2006-04-10T00:09:00Z</dcterms:modified>
  <cp:revision>1</cp:revision>
  <dc:subject/>
  <dc:title>Wkrótce jednak skład grona systematycznie się powiększał i w niedługim czasie w szkole tej uczyło 18 nauczycieli</dc:title>
</cp:coreProperties>
</file>