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SCENARIUSZ IMPREZY ZORGANIZOWANEJ Z OKAZJI </w:t>
      </w:r>
    </w:p>
    <w:p>
      <w:pPr>
        <w:pStyle w:val="Normal"/>
        <w:ind w:right="-468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DNIA BABCI I DZIADKA </w:t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W SZKOLE PODSTAWOWJ NR 1 W CHMIELNIKU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NIA 23.01.2004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1.Budzenie szacunku dla ludzi starszych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2.Budzenie uczucia wdzięczności za okazywaną miłość i dobre serc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3.Wyrabianie nawyku kulturalnego zachowania się kontaktach z innymi ludżm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BIEG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scenę wchodzi 4 dzieci,krzątają się po pokoju.Jedno znich włącza telewizor-na ekranie pojawia się spiker,który czyta wiadomości.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ker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,,</w:t>
      </w:r>
      <w:r>
        <w:rPr>
          <w:sz w:val="28"/>
          <w:szCs w:val="28"/>
        </w:rPr>
        <w:t>Dzień dobry państwu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Dzisiaj mamy 21 stycznia.Tego dnia swoje święto obchodzą wszystkie babcie  a jutro świętować będą nasi dziadziowie.Mam nadzieję,że wnuczęta o tym nie zapomną. Z tej okazji wszystkim Babciom i Dziadziom w imieniu naszej redakcji składamy najserdeczniejsze życzenia.”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ący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,,Cześć dzieciaki,mamy dzisiaj gości!Piękne święto obchodzimy,naszą Babcię i Dziadka gościmy”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osenka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ewnego razu w kuchn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łychać było szept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ak ze sobą rozmawiały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arnki i miseczk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f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zień Babci,dzień Babc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ziś na świecie jes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szkoły więc je zapraszam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y zabawić si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łęboki talerz ryknął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-Gdzie jest nasza pani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Na to rondel odpowiad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-W szkole jest kochan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ef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zień Babci,dzień Babc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ziś na świecie jes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szkoły więc je zapraszam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y zabawić si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Dziecko1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ocą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uż przed Dniem Babc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taje za oknem wróż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luje na szybie kwiaty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-wesołe,w kształcie serdusz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Dziecko 2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Zanim srebrzystą dłonią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anek kwiaty zetrz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erduszka na szybie dzwonią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Ładniej niż szyszki na wietrz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Dziecko 3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 dzień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oże wnuczka przybiec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nuczek przyleci prędo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to coś wychucha na szybi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to dom rozdzwoni piosenką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4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iadaj Babciu,siadaj blisko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Zaraz Ci powiem wszystko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5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awie całą noc nie spałam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o prezenty wymyślała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ziecko 6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a kanapie się kręciłam,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aż dla Ciebie wymyśliłam.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ziecko 7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 lodu broszkę i koral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śniegowe cztery szal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Dziecko 8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ziesięć czapek w śnieżną kratkę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lodową czekoladk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cy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k nie będzie Ci smakować,to mnie możesz poczęstować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9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bcia tosą miłe ręc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siążka,herbatka słodk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Śmieszne słowa w dawnej piosenc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ukienka dla lalki,szarlot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Dziecko10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bcia to bajka,której nie znam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udełeczka,perfumy,włócz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bcia to mama mojej mam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 ja jestem jej wnucz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abcie bywają różne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oja to mi śpiew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2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 moja to mnie uczy,jak rozróżniać drzew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3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eżeli mam gorączkę,to mi chłodzi głow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4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nie ciepły szalik wiąże w mroźne dni zimow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5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nie co dzień rano każe wypić kubek mleka.Lecz jak wracam do domu to zawsze na mnie cze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6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oja ciężko pracuje.Gotuje i sprząta.Pierwsza wstaje rano i cały dzień się krząt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7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oja,jak biały królik-taka jest siwiutka.Ja się nią opiekuję-jest bardzo słabiut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8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oja Babcia jest jeszcze prawie młoda.Chodzimy na wycieczki,czy deszcz,czy pogod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9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bcie bywają różne,lecz każdy pamięta,że jednakowo zawsze kochają wnuczęt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0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o samo je cieszy,to samo raduje:nasz pocałunek,uśmiech i słowo..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1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bciu,Babciu kochana,weź mnie na kolan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zytul mocno swoją wnusię,dziś powiedzieć coś Ci musz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3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Że to Babciu Twoje święto,więc bądź dzisiaj uśmiechnięt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4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bciu posłuchaj proszę,bukiet kwiatów Ci przynosz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5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ziś w kwiaciarni je kupiłam,pieniążków zaoszczędziła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6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Żebyś zawsze zdrowa była,razem z nami 100 lat żył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7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tak mocno Cię całuję,tak,jak tylko wnusia umi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8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U Babci jest słodko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Świat pachnie szarlotką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o proszę,zjedz jeszcze ździebełk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do góry głow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dpędzę te chmury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niebo odkurzę miotełką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9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ie ma jak Babci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k Babcię kocham-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ez Babci byłby kiepski świa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k Babcię maci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o się nie trapci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o wam nie spadnie zgłowy włos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cko 10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U Babci jest słodko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Świat pachnie szarlotką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 może chcesz placka spróbować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opijasz herbatę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łońce nad świat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uż świeci jak złoty samowar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a pt.,,Babcia-kucharka”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oja babcia ukochan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ardzo pyszne robi dani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upę z cienkim makaron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acuszki usmażon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f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zy ty wiesz,bo ja już wi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aki zawód babcia ma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szyscy za to ją kocham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anujemy,podziwiam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,gdy kiedyś będę babcią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eż nauczę się gotować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co tylko wnuki zechcą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awsze będę im gotować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f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zy ty wiesz,bo ja już wi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aki zawód babcia ma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szyscy za to ją kocham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anujemy,podziwiam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1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 okazji Święta Babci,ja dzisiaj Babcię nauczę,jaka powinna być wnuczka i jaki powinien być wnucze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12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o pierwsze,proszę Babci-ja już od dawna uważam,że nic tak nie zdobi,jak…piękny uśmiech na twarzach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3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Uśmiech jest dobry na co dzień,a nie wyłącznie od święta,więc wnuczek ma się uśmiechać,a wnuczka ma być uśmiechnięt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14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o drugie-z czajnikiem w ręku ,również jest wnukom do twarz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ażdy doroślej wygląda,kiedy herbatę parz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15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o trzecie-chociaż wnuczek czasami szklankę stłucz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zy myciu naczyń także ślicznie wygląda wnucze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6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o czwarte,proszę Babci,po piąte i po szóste-niech Babcia nigdy więcej nie pierze wnukom chuste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7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nuczęta chcą się bawi,a moim skromnym zdaniem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Zabawą jest i fraszką dla wnuków takie prani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8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o siódme,proszę Babci wnuki powinny gderać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laczego nasza Babcia nie chodzi do fryzjera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19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łóż, Babciu nową sukienkę!Niech Cię uczesze fryzjer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osłuchaj Babciu radia!Odejrzyj telewizję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0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uż nie myśl, Babciu o nas!O sobie,Babciu,pomyś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zy Babcia nie uważa,że to jest świetny pomysł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1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zisiaj mamy Święto Dziadka,okazja niezwykle rzad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2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Ja Dziadziusia kocham szczerze,jego słowom zawsze wirz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3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ój Dziadek ma swoje zdanie,budzi we mnie zaufani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0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o naprawdę trzeba przyznać,Dziadzio fajny jest mężczyzn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1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iedy Dzień Dziadka zaświta.z wiązanką kwiatów Go wita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2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ądź zdrowy Dziadku kochany i bądź zawsze z nam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3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hociaż Dziadziuś mój jest star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ubi robić wciąż kawały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 to schowa się Babun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o pomyli cukier z solą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posłodzi nią herbat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9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 odwiedzam Go wraz z Olą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ubię Dziadka bo ma humor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nie gniewa się za rumor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tóry co dzień i od święt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obią w domu wciąż wnuczęt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ój Dziadzio jest dobr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ój Dziadzio wszystko naprawia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dy się zepsuje światło albo faszynado szyci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lbo dzwonek przy drzwiach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ój Dziadzio umie zrobić latawc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 nawet łuk i strzał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atrz,Dziadziu, zepsuł się księży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iedawno był okrągły,a dziś jest cały wyszczerbion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apraw księżyc,Dziadzi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3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iem,że jeśli ktoś tak pragnie,wszystko morze się wydarzyć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hcę,żeby się spełniło,oczym mój Dziadek wciąż marz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4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ecz mój Dziadek nie dla siebie wciąż snuje marzeni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ecz on myśli ciągle o mnie,żebym się na lepsze zmieniał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5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ym dobrze uczył się w szkole i zdobył zawód lekarz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yleczył Babcię Dziadka,bo choroba się zdarz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6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hce,bym dobrym był człowiekiem człowiekiem szanował wszystkich ludz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ój Dziadek jest taki dobry, w sercu te marzenia budz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7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ięc dzisiaj, kochany Dziadku,chciej przyjąć moje życzeni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Żyj nam długo w dobrym zdrowiu,niech sięTwe spełnią marzeni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8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 ja zaś ze swojej strony,przyrzekam pilność w nauc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ziś całuję Cię mocno-Twój kochający wnucze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9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-Babciu,zostań królową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rzesło będzie trone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 z gazety Dziadkowi zrobię koronę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0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ziadku,Dziadku czy to Ty?Coś na Twojej głowie lśn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o korona!Daję słowo!Przecież znam korony z baje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zy to fotel? Ale skąd.To nie fotel-tylko tron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w góle i w szczególe jesteś,Dziadku dzisiaj króle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ytasz co to za zagadka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o po prostu Swięto Dziadk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1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owiedz,Babciu-Królow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ziadku-Królu,powiedz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Czy ucieszy Was wnuczek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dy Wam bajkę powi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2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zary dzień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zara mgiełka się snuj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 szarym kątku siedzę z szarym kote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le przyjdzie-i mnie uratuj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oja Babcia,co ma serce-złot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3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zary cień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trzepnie z szarej kanap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zary smutek przegna jednym ruchem ręk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pogłaszcze szare kocie łap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owie-Znam takie ładne piosenk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osenk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ardzo dobrze pamiętamy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ioseneczki naszej Babc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zisiaj załóż piękny strój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na występ już przyjdź mój 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f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abciu,Babciu,Babci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ziś dla Ciebie prezent ma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m dla Ciebie uśmiech,kwiat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łośno śpiewam Ci 100 la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dy trudności mam w nauc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o do kogo się z tym zwrócę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na zawsze radę m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w porządku wszystko gr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f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abciu,Babciu,Babci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ziś dla Ciebie prezent ma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m dla Ciebie uśmiech,kwiat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łośno śpiewam C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00 la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ziecko 14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iedy tata basem hukni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iedy mama cię ofukni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iedy patrzą na człowieka okiem złym-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o do kogo człowiek stuk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dzie azylu sobie szuk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o do kogo,to do kogo tak jak w dy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5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szystkie wnuki nawet duże,nawet takie po maturz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awet takie z długą brodą aż po pas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iech do Babci lecą z kwiatkie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I zaniosą na dokładkę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ę piosenkę,którą śpiewa każdy  z nas.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a pt.,,100lat”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5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iechaj Dziadzio z Babunią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Tak nam długo żyją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óki komar i much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orza nie wypiją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6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 ty mucho i ty komarze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ijcie wodę powol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ż się Dziadzio i Babci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Nażyją do woli 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Teraz wszystkie dzieci złożą swoimBabciom i Dziadziom skromne podarunki i życzenia. Następnie wszystkich zapraszam na skromny poczęstune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 scenariuszu wykorzystano następujące utwory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.Chotomska ,,U babci jest słodko”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.Lewandowska ,,Dziadkowie-królowie”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.Kamińska ,,Dla Babci”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,,Dla Babci”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,,Na Dzień Dziadka”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,,Mój Dziadzio”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,,Marzenia Dziadka”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Opracowała: Alicja Leśniak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2"/>
      <w:type w:val="nextPage"/>
      <w:pgSz w:w="11906" w:h="16838"/>
      <w:pgMar w:left="720" w:right="926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56:00Z</dcterms:created>
  <dc:creator>Leśniak Michał</dc:creator>
  <dc:description/>
  <dc:language>en-US</dc:language>
  <cp:lastModifiedBy>Leśniak Michał</cp:lastModifiedBy>
  <cp:lastPrinted>2005-03-01T19:51:00Z</cp:lastPrinted>
  <dcterms:modified xsi:type="dcterms:W3CDTF">2005-04-28T18:46:00Z</dcterms:modified>
  <cp:revision>3</cp:revision>
  <dc:subject/>
  <dc:title>                      SCENARIUSZ IMPREZY ZORGANIZOWANEJ Z OKAZJI </dc:title>
</cp:coreProperties>
</file>