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cenariusz  uroczystości klasowej poświęconej Mamie i Ta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a uroczystości  - 25.05.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sz w:val="28"/>
          <w:szCs w:val="28"/>
        </w:rPr>
        <w:t xml:space="preserve">budzenie wdzięczności matce  i ojcu za trud wychowania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sz w:val="28"/>
          <w:szCs w:val="28"/>
        </w:rPr>
        <w:t>wdrażanie do aktywnego i twórczego spędzania wolnego czasu wraz ze swoją rodziną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sz w:val="28"/>
          <w:szCs w:val="28"/>
        </w:rPr>
        <w:t>doskonalenie  tabliczki mnożenia i dzielenia w zakresie 100 oraz kolejności wykonywania obliczeń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sz w:val="28"/>
          <w:szCs w:val="28"/>
        </w:rPr>
        <w:t>wdrazanie do kulturalnego przyjmowania g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rzebieg uroczyst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witanie przybyłych g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ozwiązanie hasła związanego z uroczystością/</w:t>
      </w:r>
      <w:r>
        <w:rPr>
          <w:i/>
          <w:sz w:val="28"/>
          <w:szCs w:val="28"/>
        </w:rPr>
        <w:t xml:space="preserve">wykonanie odpowiednich obliczeń matematycznych – odgadnięcie hasła </w:t>
      </w:r>
      <w:r>
        <w:rPr>
          <w:b/>
          <w:sz w:val="28"/>
          <w:szCs w:val="28"/>
        </w:rPr>
        <w:t>Dzień Mamy i Taty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Program artystyczny przygotowany przez dzie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iosenka pt.,,Kied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byłam jak krop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ułam serca Twego bicie,</w:t>
      </w:r>
    </w:p>
    <w:p>
      <w:pPr>
        <w:pStyle w:val="Normal"/>
        <w:rPr/>
      </w:pPr>
      <w:r>
        <w:rPr>
          <w:sz w:val="28"/>
          <w:szCs w:val="28"/>
        </w:rPr>
        <w:t xml:space="preserve">I wiedziałam jak jest wie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ośc,która daje 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f. Kocham Cię,kocham M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iem,że Ty czujesz to s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byłam jak kwiatusz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głośno powiedzi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łów rozwinął się kłębuszek,</w:t>
      </w:r>
    </w:p>
    <w:p>
      <w:pPr>
        <w:pStyle w:val="Normal"/>
        <w:rPr/>
      </w:pPr>
      <w:r>
        <w:rPr>
          <w:sz w:val="28"/>
          <w:szCs w:val="28"/>
        </w:rPr>
        <w:t>Który bardzo pokochał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f. Kocham Cię,kocham M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iem,że Ty czujesz to s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będę taka du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przytulę Mamo C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wołam:Żadna bu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ddali nas od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f. Kocham Cię,kocham Mam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iem,że Ty czujesz to s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małego pacholęcia</w:t>
      </w:r>
    </w:p>
    <w:p>
      <w:pPr>
        <w:pStyle w:val="Normal"/>
        <w:rPr/>
      </w:pPr>
      <w:r>
        <w:rPr>
          <w:sz w:val="28"/>
          <w:szCs w:val="28"/>
        </w:rPr>
        <w:t>Ledwiem pierwsze mówił sło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Ciebie biło se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la Ciebie moja m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kolebki mej, Mamus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ś łzawych chwil spędz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ś dla mnie wycierp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amusiu,moja mi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eż,kiedym mówić zaczął.</w:t>
      </w:r>
    </w:p>
    <w:p>
      <w:pPr>
        <w:pStyle w:val="Normal"/>
        <w:rPr/>
      </w:pPr>
      <w:r>
        <w:rPr>
          <w:sz w:val="28"/>
          <w:szCs w:val="28"/>
        </w:rPr>
        <w:t>,,Mamo!” było słowo pierw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tym słowie przywią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czucie brzmi najszczer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i teraz,gdym już star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ów powtarza się to sa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żdym smutku ,w każdym żalu,</w:t>
      </w:r>
    </w:p>
    <w:p>
      <w:pPr>
        <w:pStyle w:val="Normal"/>
        <w:rPr/>
      </w:pPr>
      <w:r>
        <w:rPr>
          <w:sz w:val="28"/>
          <w:szCs w:val="28"/>
        </w:rPr>
        <w:t>Biegnąc do Cię wołam,,Mamo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a całym wielkim świ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 pierwsza dla dziec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a wszystkim jest dla dziec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dla Niej –skarb jed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ż pomoże, któż pokrzep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nie Matka ukoch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obrze pamiętam , kiedy będąc jeszcze małą dziewczynką stroiłaś mnie, wi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aś mi warkocze,odprowadzałaś do przedszkola, a potem do szkoły.Jakże byłaś dumna ,gdy przynosiłam dobre stopnie.W razie niepowodzeń to,Ty byłaś dla mnie zawsze le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Twój głos kołysze mnie do s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ój uśmiech odd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niepokoje,lęki i koszm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k Twoich rąk przynosi spokój i rad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woich ramionach znajduję ukoj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żalu i rozczar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wych kolan świat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owu dobry i bezpie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eś jak dobra wróż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iosenka pt.,, Najlepiej jest u Mamy”</w:t>
      </w:r>
      <w:r>
        <w:rPr>
          <w:i/>
          <w:sz w:val="28"/>
          <w:szCs w:val="28"/>
        </w:rPr>
        <w:t>/ Z Ekoludkiem w szkole-kaseta cz.3-4 kl.II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o,ileż to 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wych sukniach chowałem głow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zdarzało się coś,czego naw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umiem wyrazić sło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 serce dziecięce ogarn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ziwny żal lub smu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ukałem ratunku u Twych</w:t>
      </w:r>
    </w:p>
    <w:p>
      <w:pPr>
        <w:pStyle w:val="Normal"/>
        <w:rPr/>
      </w:pPr>
      <w:r>
        <w:rPr>
          <w:sz w:val="28"/>
          <w:szCs w:val="28"/>
        </w:rPr>
        <w:t>Szeleszczących  ciepłych suk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o,Matk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ż to pięknych wiecz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ędziłem na Twoich kola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łaś mi się potem tak pięk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 dobra i taka koch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o,Matk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 przeszedł świat doko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lazł szczęście,uśmiech rzad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t zastąpić ci nie zdo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chanej Twojej M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t tak dobrze nie rozumie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ukoi tak w rozter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to ona jedna u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go dziecka odczuć se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to Ona jedna zga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czyta z źrenic głę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ą boleść w duszy na d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smutek,który gnęb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wsze jesteś przy m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mo,że masz wiele zaję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ele ,wiele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ce Mamy są szyb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chleb kroją r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dy nam szal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awiają pod bro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ce Mamy są zw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ce Mamy są si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łagodne –każdemu pomog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ęce M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afią wszyst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obią budy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gonią smu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ak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Jej złotą obrącz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y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potrafiące krasnoludki.</w:t>
      </w:r>
    </w:p>
    <w:p>
      <w:pPr>
        <w:pStyle w:val="Normal"/>
        <w:rPr/>
      </w:pPr>
      <w:r>
        <w:rPr>
          <w:b/>
          <w:sz w:val="28"/>
          <w:szCs w:val="28"/>
        </w:rPr>
        <w:t>Dziecko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siaj, jak co dzień r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rwałaś się do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ajesz tak wcześnie M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świcie niby pt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a pt.,,Mam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mama rano wst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śniadanie nam poda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jej twarzy uśmiech g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zień pełen jest rad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do szkoły wychodzi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za sobą głos słyszy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nieś piątki i bądź grze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rzeszkadzaj pani w le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ze szkoły już wrac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a stole obiad ma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rządzony i gor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wspaniały i pachn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obiedzie jest zad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żo książek i czyta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je z mamą odrabia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a kogo liczyć ma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już lekcje odrobi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a spacer wychodzi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c zabaw i do pa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sze co dzień ,jak w zega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owrocie ze spac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kolacja już got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dy do snu się kładzi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ałusa dostaje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Mamy są przy nas zawsz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et wtedy,gdy dorośnie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założymy swoje rodz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ajmy się, również my być blisko swich M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sze myślę o Tobie ,M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jestem już bardzo duż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ałe dziecko myślę, tak s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żdy dz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ję jak różę do ró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 Ci d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, Mamo,że noc w noc czujnie strzeż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rowych i spokojnych sn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,Mamo,że Ci zawsze mogę wierzy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rozumiesz mnie nawet bez sł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z Ci dzisiaj mogę za to dać,Najdroższa Mam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jednym kwiatku za każdą noc nieprzespa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jednym kwiatku za każde zmartwi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jednym kwiatku za płynące z Twoich rąk ukoj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 każdą twoją zmarszczkę-jeden kw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eden za każdy siwy wł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nogi trzeba by Ci rzucić cały świ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kwiaty na ogromny s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m Mamom na całym świ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ich ogromny trud włożony w wychowanie dz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iepło naszych dom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każde zmartw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rujemy kosz wios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iosnkowy,fiołk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s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a pt.,,ta piosenka jest dla Mam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piosenka jest dla Ma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Mamy uwielbi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spanialsze są na świ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ze o tym wszyscy 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 piosenka jest o Ma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Polsce,Indiach i Wietna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y świat Mamusię ko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ie o Was Euro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. Dla Mamusi dzięcioł st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yczy krowa,brzęczy m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ioł skacze aż do ni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ak ,bo Mamę kochać trz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la Mamusi dzięcioł st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yczy krowa,brzęczy m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ioł skacze aż do ni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piosenka jest od dz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ch,które są na świ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e, duże i średni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Mamom ślą buzia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. Dla Mamusi dzięcioł st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yczy krowa,brzęczy m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ioł skacze aż do ni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ak ,bo Mamę kochać trz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la Mamusi dzięcioł st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yczy krowa,brzęczy m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ioł skacze aż do ni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obą ,która również jest nam droga jak Mama ,jest nasz 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dobre,co jest we m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em Ci winien,drogi 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e serce i mą głow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nie jedno uczysz l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dobre,co jest we m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Ciebie ,Ojcze w pierś mą pł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i przykład dajesz dob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żdym słowie swym i c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codziennie z Twojej wie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cnót Twoich piję zdr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eż co dzień się powięk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ść synowska,miłość moja.</w:t>
      </w:r>
    </w:p>
    <w:p>
      <w:pPr>
        <w:pStyle w:val="Normal"/>
        <w:rPr/>
      </w:pPr>
      <w:r>
        <w:rPr>
          <w:sz w:val="28"/>
          <w:szCs w:val="28"/>
        </w:rPr>
        <w:t>Czymże ja bym był bez C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, mój Tato ukoch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my Cię za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jesteś z na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obą wyruszamy w podróże wielkie i ma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wiadamy sobie nawza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chę prawdy i trochę ba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cujemy się i ściga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y naprzeciw ma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a co Cię jeszcze kochamy,</w:t>
      </w:r>
    </w:p>
    <w:p>
      <w:pPr>
        <w:pStyle w:val="Normal"/>
        <w:rPr/>
      </w:pPr>
      <w:r>
        <w:rPr>
          <w:sz w:val="28"/>
          <w:szCs w:val="28"/>
        </w:rPr>
        <w:t>Że już wiem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y będziemy do Ciebie podob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zupełnie dorośnie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jcze drogi ,Ojcze mi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łzą syn przed Tobą st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ś mnie kochał od koły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łubił i pilnow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dy czasem chory był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ś mnie czule pielęgn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jcowskie Twe star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erdeczne poświęc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dy Ci się ,Ojcze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dpłacę w równej c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przyrzekam ,że w Twe ś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ę zawsze iśc usil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dy pójdę już do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ię uczyć będę pil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cko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wiem,Ojcze,że najbardz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je serce urad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śl,że syn Twój patrząc w Cieb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iom wzorem postęp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a pt.,,Dziękuję Ci Tato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uję Ci, T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szystko co robi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bawisz się ze m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ękach mnie nosi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uję Ci, T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em na pew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cały dz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uwasz nade m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. Nie boję si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emn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jciec za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i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boję si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emn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jciec za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i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em się martw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goś nie um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nie pociesza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nie rozumi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mieję się głoś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żartuj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ak Cię koc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trzebu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. Nie boję si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emn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jciec za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i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boję si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emn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jciec za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i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ki są w zim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er jest w l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,to nie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żsamo co T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. Nie boję si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emn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jciec za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i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boję się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emn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jciec za rę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i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cko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az naszym Mamusiom i Tatusiom za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zawsze są blisko nas 100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a pt.,,100 la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aproszenie wszystkich  gości na herbatkę i ciastko przygotowane przez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Wspólne zabawy z dziećmi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rozpoznawanie się na portretach narysowanych przez dzieci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projektowanie stroju dla Mamy i Taty/dzieci projektują a rodzice odgadgadują,który strój zaprojektowało ich dziecko/.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wspólna zabawa przy mu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,,Chodzący koszy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,,Zaczarowane pudełk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,,Walc z kapeluszem”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•</w:t>
      </w:r>
      <w:r>
        <w:rPr>
          <w:sz w:val="28"/>
          <w:szCs w:val="28"/>
        </w:rPr>
        <w:t>wykonanie rodzinnego z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ożegnanie g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cenariuszu wykorzystano następujące utwory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T. Kubiak ,,Kocham Cię,Mamo”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I.Landu ,,Mamusia”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E.Kłocki ,,Matka”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E.Skarżyńska ,,Ręce Mamy”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A.Świerczyńska ,,Dzień Mtki”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J.Ratajczak ,,Zawsze myślę o Tobie”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M.Waszak ,,Co Ci dam”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>T.Chwastek-Latuszewska ,,Wiersz dla Tat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6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53:00Z</dcterms:created>
  <dc:creator>Leśniak Michał</dc:creator>
  <dc:description/>
  <dc:language>en-US</dc:language>
  <cp:lastModifiedBy>Ola</cp:lastModifiedBy>
  <cp:lastPrinted>2005-05-06T21:43:00Z</cp:lastPrinted>
  <dcterms:modified xsi:type="dcterms:W3CDTF">2005-05-06T19:45:00Z</dcterms:modified>
  <cp:revision>3</cp:revision>
  <dc:subject/>
  <dc:title>       Scenariusz  uroczystości klasowej poświęconej Mamie i Tacie</dc:title>
</cp:coreProperties>
</file>