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Plan prac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amorządu Uczniowskieg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zkoły Podstawowej nr1 w Chmielnik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na rok szkolny 2004 / 200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b/>
          <w:bCs/>
          <w:sz w:val="52"/>
          <w:u w:val="single"/>
        </w:rPr>
        <w:t>Skład Samorządu Uczniowskiego: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Ewelina Łazarz – </w:t>
      </w:r>
      <w:r>
        <w:rPr>
          <w:b/>
          <w:bCs/>
          <w:sz w:val="40"/>
        </w:rPr>
        <w:t>przewodnicząca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Daniel Łoza – </w:t>
      </w:r>
      <w:r>
        <w:rPr>
          <w:b/>
          <w:bCs/>
          <w:sz w:val="40"/>
        </w:rPr>
        <w:t>zastępca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Konrad Ziaja – </w:t>
      </w:r>
      <w:r>
        <w:rPr>
          <w:b/>
          <w:bCs/>
          <w:sz w:val="40"/>
        </w:rPr>
        <w:t>członek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Patryryk Wacławek– </w:t>
      </w:r>
      <w:r>
        <w:rPr>
          <w:b/>
          <w:bCs/>
          <w:sz w:val="40"/>
        </w:rPr>
        <w:t>członek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Monika Krużel - </w:t>
      </w:r>
      <w:r>
        <w:rPr>
          <w:b/>
          <w:bCs/>
          <w:sz w:val="40"/>
        </w:rPr>
        <w:t>skarbnik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Edyta Wójcik – </w:t>
      </w:r>
      <w:r>
        <w:rPr>
          <w:b/>
          <w:bCs/>
          <w:sz w:val="40"/>
        </w:rPr>
        <w:t>Rzecznik Praw Uczn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  <w:u w:val="single"/>
        </w:rPr>
        <w:t>Opiekun SU</w:t>
      </w:r>
      <w:r>
        <w:rPr>
          <w:b/>
          <w:bCs/>
          <w:sz w:val="40"/>
        </w:rPr>
        <w:t xml:space="preserve">: </w:t>
      </w:r>
      <w:r>
        <w:rPr>
          <w:sz w:val="40"/>
        </w:rPr>
        <w:t>Alicja Bukał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rzes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. Wybory do władz Samorządu Uczniowski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kampania przedwyborcz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) powołanie Rzecznika Praw Ucz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przydział obowiązków członkom grup: ekologicznej, dekoratorskiej, gospodarcz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 xml:space="preserve"> Opracowanie planu prac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 xml:space="preserve"> Udział w akcji ,,Sprzątanie Świata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sz w:val="28"/>
              </w:rPr>
              <w:t>Pogadanki w rocznicę agresji Niemiec i ZSSR na Polskę w 1939 ro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5. </w:t>
            </w:r>
            <w:r>
              <w:rPr>
                <w:sz w:val="28"/>
              </w:rPr>
              <w:t>Dzień Chłopaka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dyskoteka dla uczniów klas IV -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konkur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,,koncert życzeń” dla pan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piekun 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piekun 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nauczyciel przyr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aździer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Dzień Patrona Szkoły – uroczystość szkol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Uroczyste Pasowanie Pierwszoklasistów na uczniów naszej szkoł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>Dzień Edukacji Narodowej – ap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ada Rodzic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wychowawcy klas             i uczący nauczyci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wychowawca kl. I i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wychowawca kl.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sto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Wszystkich Świętych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) pogadanki w klas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wyjście do grobu patrona szkoł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Narodowe Święto Niepodległości – ap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>Rocznica wybuchu powstania listopadowego – pogadanki w klasa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sz w:val="28"/>
              </w:rPr>
              <w:t>Szkolna Zabawa Andrzejkow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,,kąciki wróżb” dla wszystkich chę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poczęstune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) dyskoteka dla klas IV –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konkursy, wróżby, zabaw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ychowawca kl. 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nauczyciel muz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Grudz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Mikołaj z wizytą w naszej szko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wręczenie prezentów wszystkim uczniom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przedstawienie kl. IV dla kl. ,,0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Kiermasz kartek świąte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 </w:t>
            </w:r>
            <w:r>
              <w:rPr>
                <w:sz w:val="28"/>
              </w:rPr>
              <w:t>Konkurs plastyczny  na najpiękniejszą ozdobę choinkow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sz w:val="28"/>
              </w:rPr>
              <w:t>Wigilia Szkol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przedstawienie jaseł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dzielenie się opłatki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spotkanie przy wspólnym sto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Rada Rodzic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ychowawca kl. 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U, LO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ychowawca klasy ,,0” - I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nauczyciel muzyk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ycz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Rocznica wybuchu powstania styczniowego – pogadanki w klasa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Dzień Babci i Dziadka – uroczystości klas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>Szkolna Zabawa Choinkow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konkur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zabaw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) poczestun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ada Rodzi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u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Szkolna Zabawa Walentynkow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Poczta Walentyn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,,koncert życzeń” dla wszystkich zakocha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dyskoteka dla kl. IV – V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) kiermasz kartek walentynk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Dzień Kobi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montaż słowno - muzycz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,,koncert życzeń” tylko dla p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Pasowanie na Czytelnika Biblioteki – lekcja bibliotecz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>Pierwszy Dzień Wios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g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zaba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qui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konkurs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opiekun bibliote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ychowawca kl.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Wielkanoc w szko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montaż słowno - muzycz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kiermasz wyrobów świątecznych – palm, pisanek, kartek, stro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rozwiązanie konkursu na największą palmę klasow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Dzień Ziemi – ap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nauczyciel przyro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O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grupa ekologiczna 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Rocznica Konstytucji 3 maja – ap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Szkolny przegląd piosenki turystycznej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 xml:space="preserve">Majówkowa dyskote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sz w:val="28"/>
              </w:rPr>
              <w:t>Dzień Matki – uroczystości klas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5. </w:t>
            </w:r>
            <w:r>
              <w:rPr>
                <w:sz w:val="28"/>
              </w:rPr>
              <w:t>III Wielki Piknik Rodzin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Wielka Loteria Fan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buf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konkur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zabawa tanecz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ychowawca kl. 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auczyciel muz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auczyciel muz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ada Rodzi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auczyciele                      i 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sz w:val="28"/>
              </w:rPr>
              <w:t>Dzień Dziecka – rozgrywki sport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sz w:val="28"/>
              </w:rPr>
              <w:t>Uroczyste zakończenie roku szkolnego oraz pożegnanie uczniów kl. 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ada Rodzi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uczyciel W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yre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chowawca kl. V          i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ace ciągłe: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Organizowanie cotygodniowych spotkań (środa , 13.10)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Zagospodarowywanie gabloty Samorządu Uczniowskiego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Koordynowanie pracy grup: ekologicznej, gospodarczej, dekoratorskiej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Losowanie ,,szczęśliwych numerków”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Organizowanie i przeprowadzanie konkursu na najczystszą klasopracownię (kwiaty, czystość, woda, tablica, kreda, gazetka)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Współ)organizowanie szkolnych imprez i uroczystości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Zagospodarowywanie czasu wolnego po lekcjach (np. dyskoteki, konkursy)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Udzielanie pomocy uczniom mającym trudności dydaktyczne              w ramach pomocy koleżeńskiej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9. </w:t>
      </w:r>
      <w:r>
        <w:rPr>
          <w:sz w:val="32"/>
        </w:rPr>
        <w:t xml:space="preserve">Udział w uroczystościach środowiskowych.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10. </w:t>
      </w:r>
      <w:r>
        <w:rPr>
          <w:sz w:val="32"/>
        </w:rPr>
        <w:t>Przeprowadzanie zbiórki  surowców wtórnych: baterii, makulatury, puszek itp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11. </w:t>
      </w:r>
      <w:r>
        <w:rPr>
          <w:sz w:val="32"/>
        </w:rPr>
        <w:t xml:space="preserve">Dbanie o wystrój klas, korytarzy i terenu wokół szkoły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20:00Z</dcterms:created>
  <dc:creator>Alicja</dc:creator>
  <dc:description/>
  <dc:language>en-US</dc:language>
  <cp:lastModifiedBy>Bukała</cp:lastModifiedBy>
  <cp:lastPrinted>2004-12-29T14:54:00Z</cp:lastPrinted>
  <dcterms:modified xsi:type="dcterms:W3CDTF">2005-04-05T19:20:00Z</dcterms:modified>
  <cp:revision>8</cp:revision>
  <dc:subject/>
  <dc:title>Plan pracy</dc:title>
</cp:coreProperties>
</file>