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 ukończeniu - Szkoły Podchorążych został skierowany do 17 pp w Rzeszowie, w szeregach którego brał udział</w:t>
      </w:r>
    </w:p>
    <w:p>
      <w:pPr>
        <w:pStyle w:val="Normal"/>
        <w:rPr/>
      </w:pPr>
      <w:r>
        <w:rPr/>
        <w:t>w kampanii wrześniowej 1939 r. Po kampanii wrócił do rodzinnego Chmielnika, gdzie rozpo-czął działalność konspiracyjną. Początkowo był dowódcą plutonu ZWZ przy Placówce ZWZ - AK w Tyczynie. Od czerwca 1940 r. był członkiem redakcji organu Konfederacji Narodu pt. "RUCH POLSKI" gazetki wydawanej w Handzlówce z inicjatywy kolegi z podchorążówki Jana Krawca fps. Miś). Jesienią 1941 r. objął referat KIP (Kierownictwo Informacji i Propagandy) przy Inspe-ktoracie ZWZ-AK w Rzeszowie i dowództwo zorganizowanej przez siebie "WEDETY". Było to ugrupowanie dywersyjno-pro-pagandowe przy Inspektorze AK Rzeszów, prowadzące wszechstronną działalność na terenie Inspektoratu Rzeszów. W skład Wedety wchodzili żołnierze z obszaru inspektoratu rzeszowskie-go, a także innych terenów, łącznie z Krakowem. Inspektorat rzeszowski AK obejmował trzy obwody: Rzeszów, Kolbuszowa i Dębica. W roku 1942 WEDETA liczyła ok. 300 ludzi. Trzon We-dety wywodził się jednak z Chmielnika. Kierownik KIP-u wcho-dził w skład sztabu inspektoratu.</w:t>
      </w:r>
    </w:p>
    <w:p>
      <w:pPr>
        <w:pStyle w:val="Normal"/>
        <w:rPr/>
      </w:pPr>
      <w:r>
        <w:rPr/>
        <w:t>W połowie 1941 r. Jan Bałda przejmuje na polecenie Inspe-ktoratu AK w Rzeszowie - Łukasza Cieplińskiego redakcję ga-zetki "NA POSTERUNKU", w tym okresie przyjmuje on pseu-donim "PIOTR" - jak Piotr ewangeliczny będący opoką pier-wszych chrześcijan - tak On przesiąknięty duchem patrioty-zmu wpływa w sposób przyciągający na całe swoje otoczenie. Po-trafi zjednywać ludzi do działalności konspiracyjnej. Jego nie-zwykłe, prawe cechy charakteru zjednywały mu zaufanie zarów-no u przełożonych, jak i podwładnych.</w:t>
      </w:r>
    </w:p>
    <w:p>
      <w:pPr>
        <w:pStyle w:val="Normal"/>
        <w:rPr/>
      </w:pPr>
      <w:r>
        <w:rPr/>
        <w:t>"Piotr" organizuje szeroko rozbudowaną sieć wywiadowczą we wszystkich miejscowościach na terenie Inspektoratu, a także sieć kolporterską z Krakowem. Od tego kontaktu zależało reda-gowanie "Na Posterunku", jego ciągłość, opierająca się na dyre-ktywach władz zwierzchnich.</w:t>
      </w:r>
    </w:p>
    <w:p>
      <w:pPr>
        <w:pStyle w:val="Normal"/>
        <w:rPr/>
      </w:pPr>
      <w:r>
        <w:rPr/>
        <w:t>"Piotr" organizuje szeroko rozbudowaną propagandę uliczną (PULA), inicjuje i bierze udział w szeregu akcji dywersyjnych, m.in. w akcji na pociąg z transportem niemieckich żołnierzy k. Woli Rzędzińskiej. Organizuje tajne nauczanie już w roku 1941, a żołnierze Wedety z Chmielnika w dniu 15 marca 1942 r. zdają egzamin maturalny w Błażowej. Organizuje kurs podchorążych, kursy podoficerskie, oddziały kobiece PŻ (Pomoc Żołnierzom).</w:t>
      </w:r>
    </w:p>
    <w:p>
      <w:pPr>
        <w:pStyle w:val="Normal"/>
        <w:rPr/>
      </w:pPr>
      <w:r>
        <w:rPr/>
        <w:t>W dniu 30 lipca 1943 r. przypadkowo zostaje odkryta powie-larnia "Na Posterunku" przez policję granatową. W starciu z po-licją ginie dowódca "Wedety", ginie prawy człowiek wielkiego du-cha patriotyzmu. Dom Bałdów przez całą okupację emanował patriotyzmem uświadamiającym społeczeństwu, że "Polska nie zginęła". Jan Bałda niespełna 21 letni podchorąży, któremu wy-buch wojny przerwał szkolenie na zawodowego oficera był nosicielem idei wolności w Chmielniku i regionie rzeszowskim. W re-alizacji tych celów wtórował mu przez cały czas wojny - brat -, mgr Ludwik Balda "Bartek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21:00Z</dcterms:created>
  <dc:creator>x</dc:creator>
  <dc:description/>
  <dc:language>en-US</dc:language>
  <cp:lastModifiedBy>x</cp:lastModifiedBy>
  <dcterms:modified xsi:type="dcterms:W3CDTF">2006-04-10T00:22:00Z</dcterms:modified>
  <cp:revision>1</cp:revision>
  <dc:subject/>
  <dc:title>Po ukończeniu - Szkoły Podchorążych został skierowany do 17 pp w Rzeszowie, w szeregach którego brał udział</dc:title>
</cp:coreProperties>
</file>