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 xml:space="preserve">Prawa autorsk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 xml:space="preserve">Licencj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Paten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Piractwo komputer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Opracowanie:</w:t>
      </w:r>
      <w:r>
        <w:rPr>
          <w:b/>
          <w:sz w:val="28"/>
        </w:rPr>
        <w:t xml:space="preserve">  </w:t>
      </w:r>
      <w:r>
        <w:rPr>
          <w:sz w:val="28"/>
        </w:rPr>
        <w:t>Jakub Dzierżak kl. V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mielnik 2005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AWA AUTORSKI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awo autorskie</w:t>
      </w:r>
      <w:r>
        <w:rPr/>
        <w:t xml:space="preserve"> to zbiór przepisów chroniących twórczość literacką, naukową i artystyczną. Jego przedmiotem jest każde dzieło literackie, naukowe i artystyczne, stworzone w jakiejkolwiek postaci  o indywidualnym charakterze zwanym przez te przepisy – </w:t>
      </w:r>
      <w:r>
        <w:rPr>
          <w:b/>
        </w:rPr>
        <w:t>utworem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/>
      </w:pPr>
      <w:r>
        <w:rPr>
          <w:b/>
          <w:u w:val="single"/>
        </w:rPr>
        <w:t>Utwór</w:t>
      </w:r>
      <w:r>
        <w:rPr/>
        <w:t xml:space="preserve"> (dzieło) musi wykazywać łącznie trzy cechy. Mianowi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owinien stanowić rezultat pracy człowieka (twórc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być przejawem działalności twó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mieć indywidualny charakte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Dopiero spełnienie łącznie tych cech decyduje o tym, że coś stanowi utwór podlegający ochronie prawa autorskiego. W tej sytuacji wypracowania szkolne uczniów czy rysunki przedszkolaków podlegają ochronie w takim samym stopniu jak dzieła literackie znakomitych pisarzy.</w:t>
      </w:r>
    </w:p>
    <w:p>
      <w:pPr>
        <w:pStyle w:val="Normal"/>
        <w:spacing w:lineRule="auto" w:line="360"/>
        <w:jc w:val="both"/>
        <w:rPr/>
      </w:pPr>
      <w:r>
        <w:rPr/>
        <w:t>Zakres ochrony obejmuje także dzieła nie w pełni ukończone oraz szkice, projekty, plany, zarysy i wzory mające charakter utw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dmiotami</w:t>
      </w:r>
      <w:r>
        <w:rPr/>
        <w:t xml:space="preserve"> tego prawa są utwory wyrażone słowem, symbolami matematycznymi, znakami graficznymi np.  programy komputerowe, utwory plastyczne, fotograficzne, utwory muzyczne i sceniczne, choreograficzne it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tym, że coś jest chronione przez prawo autorskie w najprostszy sposób informuje nas symbol w postaci litery C w kółeczku (ang. Copyright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wno-autorska ochrona programów komputer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ustawie o prawie autorskim  ochrona programów komputerowych jako utworów wyrażonych słowem, symbolami matematycznymi lub znakami graficznymi  traktowana jest na równi z utworami literackimi czy naukowymi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W informatyce przez ,,program komputerowy” rozumie się najczęściej ,,uporządkowany ciąg instrukcji zapisanych w określonym języku  programowania, przeznaczonych do prztwarzania przez komputer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zelkie programy komputerowe mogą być przedmiotem prawa autorskiego bez względu na to, czy są to programy operacyjne jak np. windows, czy też programy użytkowe  np. księgowe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pisy mówią o tym, że z  autorsko-prawnej ochrony wyłączone zostały  pewne odkrycia i metody badawcze z zakresu informatyki jak np.   reguły logiczne i matematyczne zastosowane w programie, pomysły, metody i procedury stanowiące podstawę algorytmów i języków programowania, jak również sposoby postępowania (metody działania) i formuły rozwiązywania określonych zagadni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ęki prawu autorskiemu każde obserwowanie, badanie i testowanie programu komputerowego w celu poznania jego idei i zasad ,wymaga zezwolenia właściciela programu, chyba że dokonuje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soba uprawniona na podstawie umowy np.  nabywca dyskietki z nagranym programem lub licencjobior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soba upoważniona przez właściciela</w:t>
      </w:r>
    </w:p>
    <w:p>
      <w:pPr>
        <w:pStyle w:val="Normal"/>
        <w:spacing w:lineRule="auto" w:line="360"/>
        <w:ind w:right="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Prawo autorskie mówi również, że  twórcom programu przysługuje jedynie prawo do autorstwa utworu i prawo do oznaczenia utworu  swoim nazwiskiem lub pseudonimem, ewentualnie do udostępniania go anonimowo. Nie przysługują im jedna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/>
      </w:pPr>
      <w:r>
        <w:rPr/>
        <w:t>prawo do nienaruszalności treści i formy utworu oraz jego rzetelnego wykorzyst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/>
      </w:pPr>
      <w:r>
        <w:rPr/>
        <w:t>prawo do decydowania o pierwszym udostępnieniu utworu publicz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/>
      </w:pPr>
      <w:r>
        <w:rPr/>
        <w:t>prawo do nadzoru nad sposobem korzystania z utworu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Obok uprawnień o charakterze osobistym, twórcom przysługują również prawa majątkowe. Należą do nich: wyłączne prawo do korzystania z utworu i rozporządzania nim  oraz prawo do wynagrodzenia za korzystanie z niego.</w:t>
      </w:r>
    </w:p>
    <w:p>
      <w:pPr>
        <w:pStyle w:val="Normal"/>
        <w:spacing w:lineRule="auto" w:line="360"/>
        <w:ind w:right="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>
          <w:b/>
          <w:b/>
          <w:u w:val="single"/>
        </w:rPr>
      </w:pPr>
      <w:r>
        <w:rPr>
          <w:b/>
          <w:u w:val="single"/>
        </w:rPr>
        <w:t>LICENC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1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W odniesieniu do oprogramowania licencją nazywamy umowę prawną między producentem a nabywcą danego programu określającą warunki jego użytkowania oraz zasady płatności. 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Licencja na oprogramowanie</w:t>
      </w:r>
      <w:r>
        <w:rPr/>
        <w:t xml:space="preserve"> -  to umowa na korzystanie z</w:t>
      </w:r>
      <w:r>
        <w:rPr>
          <w:color w:val="000000"/>
        </w:rPr>
        <w:t xml:space="preserve"> </w:t>
      </w:r>
      <w:r>
        <w:rPr/>
        <w:t xml:space="preserve">programu komputerowego, zawierana pomiędzy osobą posiadającą prawa autorskie do utworu a osobą, która zamierza z niego korzystać. Co prawda Ustawa  wskazuje zakres, miejsce i czas korzystania z programu, przy czym jest to jedynie przykład, a  strony umowy mogą dowolnie kształtować charakter licencji. </w:t>
      </w:r>
    </w:p>
    <w:p>
      <w:pPr>
        <w:pStyle w:val="TextBody"/>
        <w:spacing w:lineRule="auto" w:line="360"/>
        <w:jc w:val="both"/>
        <w:rPr/>
      </w:pPr>
      <w:r>
        <w:rPr/>
        <w:t>Rozróżniamy następujące rodzaje licencji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licencje niewyłączne, w których udzielający licencji może zezwolić na korzystanie z utworu wielu osobom równocześni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licencje wyłączne (rzadkość w przypadku aplikacji komputerowych), spotykane głównie w przypadku znacznych kontraktów np. na wykonanie systemów bankowych itp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 xml:space="preserve">sublicencja, w której osoba posiadajaca licencję może udzielić dalszej licencji, pod warunkiem  takiego upoważnienia w jego umowie licencyjnej. </w:t>
      </w:r>
    </w:p>
    <w:p>
      <w:pPr>
        <w:pStyle w:val="TextBody"/>
        <w:spacing w:lineRule="auto" w:line="360"/>
        <w:ind w:right="15" w:hanging="0"/>
        <w:jc w:val="both"/>
        <w:rPr/>
      </w:pPr>
      <w:r>
        <w:rPr/>
        <w:br/>
      </w:r>
      <w:r>
        <w:rPr>
          <w:rStyle w:val="StrongEmphasis"/>
        </w:rPr>
        <w:t>Licencje na oprogramowanie</w:t>
      </w:r>
      <w:r>
        <w:rPr/>
        <w:t xml:space="preserve"> są najczęściej bardzo restrykcyjne (czyli zawieraja duzo ograniczeń) i większość użytkowników nie czyta ich w całości. Większość takich licencji ogranicza liczbę komputerów, na których można zainstalować oprogramowanie, liczbę użytkowników którzy mogą go używać i wprowadzają wiele innych ograniczeń. </w:t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/>
      </w:pPr>
      <w:r>
        <w:rPr>
          <w:rStyle w:val="Teletype"/>
          <w:b/>
          <w:u w:val="single"/>
        </w:rPr>
        <w:t>PATENT</w:t>
      </w:r>
    </w:p>
    <w:p>
      <w:pPr>
        <w:pStyle w:val="TextBody"/>
        <w:spacing w:lineRule="auto" w:line="360"/>
        <w:ind w:right="15" w:hanging="0"/>
        <w:jc w:val="both"/>
        <w:rPr/>
      </w:pPr>
      <w:r>
        <w:rPr>
          <w:rStyle w:val="Teletype"/>
        </w:rPr>
        <w:tab/>
      </w:r>
    </w:p>
    <w:p>
      <w:pPr>
        <w:pStyle w:val="TextBody"/>
        <w:spacing w:lineRule="auto" w:line="360"/>
        <w:ind w:right="15" w:hanging="0"/>
        <w:jc w:val="both"/>
        <w:rPr/>
      </w:pPr>
      <w:r>
        <w:rPr>
          <w:rStyle w:val="Teletype"/>
          <w:b/>
        </w:rPr>
        <w:t>Patent</w:t>
      </w:r>
      <w:r>
        <w:rPr>
          <w:rStyle w:val="Teletype"/>
        </w:rPr>
        <w:t xml:space="preserve"> to dokument stwierdzający własność wynalazku i wyłączne prawo do korzystania z niego w sposób zarobkowy lub zawodowy. W Polsce ochrona patentu trwa 20 lat od daty zgłoszenia wynalazku w Urzędzie Patentowym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Style w:val="Teletype"/>
        </w:rPr>
        <w:tab/>
        <w:t xml:space="preserve">Prawo do uzyskania patentu na wynalazek przysługuje jego twórcy, chyba że  jest on  wykonany w pracy lub na zlecenie  to  przysługuje pracodawcy lub zamawiającemu. 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Style w:val="Teletype"/>
        </w:rPr>
        <w:tab/>
        <w:t xml:space="preserve">Prawo do patentu w przypadku wynalazku tajnego przechodzi na Skarb Państwa. </w:t>
      </w:r>
    </w:p>
    <w:p>
      <w:pPr>
        <w:pStyle w:val="Normal"/>
        <w:spacing w:lineRule="auto" w:line="360"/>
        <w:ind w:right="15" w:hanging="0"/>
        <w:jc w:val="both"/>
        <w:rPr>
          <w:rStyle w:val="Teletype"/>
          <w:sz w:val="28"/>
        </w:rPr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Style w:val="Teletype"/>
        </w:rPr>
        <w:t xml:space="preserve">Uprawniony do patentu może udzielić innej osobie w formie licencji upoważnienia do korzystania z jego wynalazku. </w:t>
      </w:r>
    </w:p>
    <w:p>
      <w:pPr>
        <w:pStyle w:val="Normal"/>
        <w:spacing w:lineRule="auto" w:line="360"/>
        <w:ind w:right="15" w:hanging="0"/>
        <w:jc w:val="both"/>
        <w:rPr>
          <w:rStyle w:val="Teletype"/>
          <w:sz w:val="28"/>
        </w:rPr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Style w:val="Teletype"/>
          <w:b/>
        </w:rPr>
        <w:t>Wrózniamy następujace rodzaje patentu:</w:t>
      </w:r>
    </w:p>
    <w:p>
      <w:pPr>
        <w:pStyle w:val="Normal"/>
        <w:spacing w:lineRule="auto" w:line="360"/>
        <w:ind w:right="15" w:hanging="0"/>
        <w:jc w:val="both"/>
        <w:rPr>
          <w:rStyle w:val="Teletype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/>
      </w:pPr>
      <w:r>
        <w:rPr>
          <w:rStyle w:val="Teletype"/>
        </w:rPr>
        <w:t>Patent zależny - patent na wynalazek oparty na innym (wcześniejszym) wynalazk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/>
      </w:pPr>
      <w:r>
        <w:rPr>
          <w:rStyle w:val="Teletype"/>
        </w:rPr>
        <w:t>Patent dodatkowy - patent na wynalazek będący ulepszeniem lub uzupełnieniem wynalazku tego samego twór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/>
      </w:pPr>
      <w:r>
        <w:rPr>
          <w:rStyle w:val="Teletype"/>
        </w:rPr>
        <w:t>Patent tajny – wchodzi w zakres obrony lub bezpieczeństwa państwa np. Nowe rodzaje broni, programy komputerowe do sterowania bronią, do zarządzania bezpieczeństwem kraju  itp.</w:t>
      </w:r>
    </w:p>
    <w:p>
      <w:pPr>
        <w:pStyle w:val="Normal"/>
        <w:spacing w:lineRule="auto" w:line="360"/>
        <w:ind w:right="15" w:hanging="0"/>
        <w:jc w:val="both"/>
        <w:rPr>
          <w:rStyle w:val="Teletype"/>
        </w:rPr>
      </w:pPr>
      <w:r>
        <w:rPr/>
      </w:r>
    </w:p>
    <w:p>
      <w:pPr>
        <w:pStyle w:val="TextBody"/>
        <w:spacing w:lineRule="auto" w:line="360"/>
        <w:ind w:right="15" w:hanging="0"/>
        <w:jc w:val="both"/>
        <w:rPr/>
      </w:pPr>
      <w:r>
        <w:rPr/>
        <w:t xml:space="preserve">Urząd Patentowy RP powstał w roku 1918. W Polsce pierwszy patent został udzielony w roku 1924. Od tej pory zarejestrowano w naszym kraju 300 tysięcy patentów. To średni wynik. Dla porównania - Stany Zjednoczone mają ich około 4 miliony. </w:t>
      </w:r>
    </w:p>
    <w:p>
      <w:pPr>
        <w:pStyle w:val="TextBody"/>
        <w:spacing w:lineRule="auto" w:line="360"/>
        <w:ind w:right="15" w:hanging="0"/>
        <w:jc w:val="both"/>
        <w:rPr/>
      </w:pPr>
      <w:bookmarkStart w:id="0" w:name="top1"/>
      <w:bookmarkEnd w:id="0"/>
      <w:r>
        <w:rPr>
          <w:rStyle w:val="Teletype"/>
          <w:b/>
          <w:u w:val="single"/>
        </w:rPr>
        <w:t>Co nie podlega patentowaniu?</w:t>
      </w:r>
    </w:p>
    <w:p>
      <w:pPr>
        <w:pStyle w:val="TextBody"/>
        <w:spacing w:lineRule="auto" w:line="360"/>
        <w:jc w:val="both"/>
        <w:rPr/>
      </w:pPr>
      <w:bookmarkStart w:id="1" w:name="top2"/>
      <w:bookmarkEnd w:id="1"/>
      <w:r>
        <w:rPr>
          <w:rStyle w:val="Teletype"/>
        </w:rPr>
        <w:t>Istnieje przynajmniej kilka rodzajów wytworów nie podlegających patentowaniu, ponieważ nie są uznawane za wynalazki lub też są wyłączone z ochrony.</w:t>
        <w:br/>
        <w:t>W szczególności nie uznaje się za wynalazki odkryć, teorii naukowych i metod matematycznych, wytworów o charakterze jedynie estetycznym, planów, zasad i metod dotyczących działalności umysłowej lub gospodarczej  oraz gier,  przedstawień informacji oraz programów komputerowych (choć niektóre kraje, np. USA i Japonia, dążą do wprowadzenia ich do grupy wytworów patentowalnych).</w:t>
      </w:r>
    </w:p>
    <w:p>
      <w:pPr>
        <w:pStyle w:val="TextBody"/>
        <w:spacing w:lineRule="auto" w:line="360"/>
        <w:jc w:val="both"/>
        <w:rPr/>
      </w:pPr>
      <w:bookmarkStart w:id="2" w:name="top3"/>
      <w:bookmarkEnd w:id="2"/>
      <w:r>
        <w:rPr>
          <w:rStyle w:val="Teletype"/>
        </w:rPr>
        <w:t>Z kolei niektóre wynalazki, choć spełniają  warunki patentowalności, nie podlegają ochronie, głównie ze względów porządku publicznego i humanitarnych. Zalicza się do nich wynalazk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bookmarkStart w:id="3" w:name="top4"/>
      <w:bookmarkEnd w:id="3"/>
      <w:r>
        <w:rPr>
          <w:rStyle w:val="Teletype"/>
        </w:rPr>
        <w:t xml:space="preserve">których wykorzystanie byłoby sprzeczne z porządkiem publicznym lub dobrymi obyczajami, przede wszystkim dotyczące sposobów z dziedziny genetyki (np. klonowanie ludzi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bookmarkStart w:id="4" w:name="top5"/>
      <w:bookmarkEnd w:id="4"/>
      <w:r>
        <w:rPr>
          <w:rStyle w:val="Teletype"/>
        </w:rPr>
        <w:t xml:space="preserve">dotyczące odmian roślin i ras zwierząt oraz czysto biologicznych sposobów hodowli roślin i zwierząt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bookmarkStart w:id="5" w:name="top6"/>
      <w:bookmarkEnd w:id="5"/>
      <w:r>
        <w:rPr>
          <w:rStyle w:val="Teletype"/>
        </w:rPr>
        <w:t xml:space="preserve">dotyczące sposobów leczenia ludzi i zwierząt chirurgicznymi i terapeutycznymi oraz diagnostyki stosowanej na ludziach lub zwierzętach. </w:t>
      </w:r>
    </w:p>
    <w:p>
      <w:pPr>
        <w:pStyle w:val="TextBody"/>
        <w:spacing w:lineRule="auto" w:line="360"/>
        <w:jc w:val="both"/>
        <w:rPr/>
      </w:pPr>
      <w:r>
        <w:rPr>
          <w:rStyle w:val="Teletype"/>
        </w:rPr>
        <w:t xml:space="preserve">Ze względu na wymóg publikowania szczegółowego opisu dokumenty patentowe stanowią bogate źródło wiedzy  - jak się ocenia ponad 3/4 wiedzy technicznej zgromadzone jest w patentach, z czego tylko niewielką część można znaleźć w innych źródłach informacji. Patent jest w tym przypadku traktowany jako specyficzny typ publikacji niosącej w swej treści informacje o charakterze technicznym i (w mniejszym stopniu) naukowym. Patenty stanowią ważny element w procesie rozprzestrzeniania wiedzy technicznej. </w:t>
      </w:r>
    </w:p>
    <w:p>
      <w:pPr>
        <w:pStyle w:val="TextBody"/>
        <w:spacing w:lineRule="auto" w:line="360"/>
        <w:jc w:val="both"/>
        <w:rPr/>
      </w:pPr>
      <w:r>
        <w:rPr>
          <w:rStyle w:val="Teletype"/>
        </w:rPr>
        <w:t xml:space="preserve">Warunkiem udzielenia patentu jest udostępnienie  opisu  wynalazku, publikowanego następnie przez odpowiedni urząd patentowy. W zamian za opublikowanie opisu i zgodę na ograniczenie okresu ochrony wynalazku państwo gwarantuje jego właścicielowi wyłączność jego wykorzystania. 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Teletype"/>
          <w:rFonts w:cs="Times New Roman" w:ascii="Times New Roman" w:hAnsi="Times New Roman"/>
          <w:i/>
          <w:sz w:val="24"/>
        </w:rPr>
        <w:t>Ochrona patentowa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Teletype"/>
          <w:rFonts w:cs="Times New Roman" w:ascii="Times New Roman" w:hAnsi="Times New Roman"/>
          <w:b/>
          <w:i/>
          <w:sz w:val="24"/>
        </w:rPr>
        <w:t>Wynalazek chroniony jest tylko w tym kraju, w którym został opatentowany. W celu zapewnienia ochrony w wielu krajach należy wynalazek zgłosić do opatentowania (i uzyskać patent) w każdym z nich z osobna.</w:t>
      </w:r>
      <w:r>
        <w:rPr>
          <w:rStyle w:val="Teletype"/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Teletype"/>
          <w:rFonts w:cs="Times New Roman" w:ascii="Times New Roman" w:hAnsi="Times New Roman"/>
          <w:b/>
          <w:i/>
          <w:sz w:val="24"/>
        </w:rPr>
        <w:t xml:space="preserve">Patent chroniony jest tylko przez określony czas i w Polsce okres ochrony patentowej nie może być dłuższy niż 20 lat. Wyjątkiem są patenty w przemyśle farmaceutycznym, których ochrona może być przedłużona (na wniosek właściciela). </w:t>
      </w:r>
    </w:p>
    <w:p>
      <w:pPr>
        <w:pStyle w:val="TextBody"/>
        <w:spacing w:lineRule="auto" w:line="360"/>
        <w:ind w:right="15" w:hanging="0"/>
        <w:jc w:val="both"/>
        <w:rPr>
          <w:rStyle w:val="Teletype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TextBody"/>
        <w:spacing w:lineRule="auto" w:line="360"/>
        <w:ind w:right="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right="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right="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right="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right="15" w:hanging="360"/>
        <w:jc w:val="both"/>
        <w:rPr>
          <w:b/>
          <w:b/>
          <w:u w:val="single"/>
        </w:rPr>
      </w:pPr>
      <w:r>
        <w:rPr>
          <w:b/>
          <w:u w:val="single"/>
        </w:rPr>
        <w:t>PIRACTWO KOMPUTEROWE</w:t>
      </w:r>
    </w:p>
    <w:p>
      <w:pPr>
        <w:pStyle w:val="TextBody"/>
        <w:spacing w:lineRule="auto" w:line="360"/>
        <w:ind w:right="15" w:hanging="0"/>
        <w:jc w:val="both"/>
        <w:rPr/>
      </w:pPr>
      <w:r>
        <w:rPr/>
        <w:t xml:space="preserve">Piractwo komputerowe to proceder kopiowania licencjonowanego </w:t>
      </w:r>
      <w:hyperlink r:id="rId2">
        <w:r>
          <w:rPr>
            <w:rStyle w:val="InternetLink"/>
          </w:rPr>
          <w:t>oprogramowania</w:t>
        </w:r>
      </w:hyperlink>
      <w:r>
        <w:rPr/>
        <w:t xml:space="preserve"> komputerowego, a następnie nielegalnego rozprowadzania i sprzedawania kopii po wielokrotnie niższych cenach (w stosunku do cen programów oryginalnych). Ze względu na umieszczanie przez producentów oprogramowania różnorakich zabezpieczeń sprzętowych i programowych, piractwo komputerowe związane jest z działalnością ludzi nazywanych</w:t>
      </w:r>
      <w:r>
        <w:rPr>
          <w:color w:val="800000"/>
        </w:rPr>
        <w:t xml:space="preserve"> </w:t>
      </w:r>
      <w:hyperlink r:id="rId3">
        <w:r>
          <w:rPr>
            <w:rStyle w:val="InternetLink"/>
          </w:rPr>
          <w:t>crackerami</w:t>
        </w:r>
      </w:hyperlink>
      <w:r>
        <w:rPr>
          <w:color w:val="800000"/>
        </w:rPr>
        <w:t xml:space="preserve"> i </w:t>
      </w:r>
      <w:hyperlink r:id="rId4">
        <w:r>
          <w:rPr>
            <w:rStyle w:val="InternetLink"/>
          </w:rPr>
          <w:t>hakerami</w:t>
        </w:r>
      </w:hyperlink>
      <w:r>
        <w:rPr>
          <w:color w:val="800000"/>
        </w:rPr>
        <w:t xml:space="preserve">. </w:t>
      </w:r>
      <w:r>
        <w:rPr/>
        <w:t>Obecnie dane komputerowe stały się produktem komercyjnym, posiadającym określoną, wymierną cenę. Pojęcie piractwa komputerowego rozciągnięte zostało więc także na wszelkiego rodzaju ingerencje w zgromadzone dane - kopiowanie poufnych informacji, zmiany (np. stanu kont bankowych, nielegalne przelewy itp.) oraz kasowanie danych. W Polsce - ze względu na wysokie ceny zarówno sprzętu, jak i oprogramowania - "piratowanie" programów jest bardzo popularne, dość pobłażliwie traktowane, trudne do wyśledzenia czy udowodnienia.</w:t>
      </w:r>
    </w:p>
    <w:p>
      <w:pPr>
        <w:pStyle w:val="TextBody"/>
        <w:spacing w:lineRule="auto" w:line="360"/>
        <w:jc w:val="both"/>
        <w:rPr/>
      </w:pPr>
      <w:r>
        <w:rPr/>
        <w:t>Piractwo komputerowe przyjmuje najróżniejsze formy. Może polegać na instalowaniu w sieci lub na komputerze nie licencjonowanej kopii programu, instalowaniu danego programu na większej liczbie komputerów, niż przewiduje to licencja na program, kopiowanie programu z nośnika na nośnik, kopiowanie programu z internetu i wiele innych. Zabronione jest kopiowanie programu bez zgody producenta, dystrybucja nielegalnych kopii, jak również używanie nielegalnych kopii. Przestępstwa komputerowe są opisane zarówno przez Ustawę o prawie autorskim i prawach pokrewnych, jak i przez Kodeks Karn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0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StarSymbol;Times New Roman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tarSymbo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.civ.pl/data/oprogramowanie.php" TargetMode="External"/><Relationship Id="rId3" Type="http://schemas.openxmlformats.org/officeDocument/2006/relationships/hyperlink" Target="http://www.ssi.civ.pl/data/cracker.php" TargetMode="External"/><Relationship Id="rId4" Type="http://schemas.openxmlformats.org/officeDocument/2006/relationships/hyperlink" Target="http://www.ssi.civ.pl/data/haker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06:00Z</dcterms:created>
  <dc:creator>Jakub Dzierżak</dc:creator>
  <dc:description/>
  <dc:language>en-US</dc:language>
  <cp:lastModifiedBy>x</cp:lastModifiedBy>
  <cp:lastPrinted>2113-01-01T00:00:00Z</cp:lastPrinted>
  <dcterms:modified xsi:type="dcterms:W3CDTF">2005-12-22T01:06:00Z</dcterms:modified>
  <cp:revision>2</cp:revision>
  <dc:subject/>
  <dc:title>Prawa autorskie </dc:title>
</cp:coreProperties>
</file>